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kern w:val="2"/>
        </w:rPr>
        <w:t xml:space="preserve">KLAUZULA INFORMACYJNA WOBEC OSÓB SKŁADAJĄCYCH WNIOSEK O </w:t>
      </w:r>
      <w:r>
        <w:rPr>
          <w:b/>
          <w:bCs/>
        </w:rPr>
        <w:t xml:space="preserve">PRZYZNANIE HONOROWEJ NAGRODY HETMANA KOLEKCJONERÓW POLSKI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</w:rPr>
        <w:t>JERZEGO DUNIN-BORKOWSKIEGO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DMINISTRATOR DANYCH OSOBOWYCH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Style w:val="FontStyle1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(zwanym w dalszej części „RODO") informujemy że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1. Administratorem Państwa</w:t>
      </w:r>
      <w:r>
        <w:rPr>
          <w:sz w:val="22"/>
          <w:szCs w:val="22"/>
          <w:lang w:eastAsia="en-US"/>
        </w:rPr>
        <w:t xml:space="preserve"> danych osobowych jest:</w:t>
      </w:r>
      <w:r>
        <w:rPr>
          <w:rFonts w:eastAsia="Calibri"/>
          <w:b/>
          <w:bCs/>
          <w:sz w:val="22"/>
          <w:szCs w:val="22"/>
          <w:lang w:eastAsia="en-US"/>
        </w:rPr>
        <w:t xml:space="preserve"> Muzeum im. Jerzego Dunin-Borkowskiego, ul. Plac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olności 1,  99-340 Krośniewice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reprezentowany przez </w:t>
      </w:r>
      <w:r>
        <w:rPr>
          <w:b/>
          <w:bCs/>
          <w:sz w:val="22"/>
          <w:szCs w:val="22"/>
          <w:lang w:eastAsia="en-US"/>
        </w:rPr>
        <w:t>Dyrektora</w:t>
      </w:r>
      <w:r>
        <w:rPr>
          <w:sz w:val="22"/>
          <w:szCs w:val="22"/>
          <w:lang w:eastAsia="en-US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 administratorem danych osobowych można skontaktować się: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pod adresem korespondencyjnym: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Muzeum im. Jerzego Dunin-Borkowskiego, ul. Plac Wolności 1,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/>
          <w:b/>
          <w:bCs/>
          <w:sz w:val="22"/>
          <w:szCs w:val="22"/>
          <w:lang w:eastAsia="en-US"/>
        </w:rPr>
        <w:t>99-340 Krośniewice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</w:t>
      </w:r>
      <w:r>
        <w:rPr>
          <w:bCs/>
          <w:sz w:val="22"/>
          <w:szCs w:val="22"/>
          <w:lang w:eastAsia="en-US"/>
        </w:rPr>
        <w:t>telefonicznie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2"/>
          <w:szCs w:val="22"/>
          <w:lang w:eastAsia="en-US"/>
        </w:rPr>
        <w:t>24) 252 44 96</w:t>
      </w:r>
    </w:p>
    <w:p>
      <w:pPr>
        <w:pStyle w:val="Normal"/>
        <w:rPr>
          <w:rFonts w:eastAsia="Calibri"/>
          <w:b/>
          <w:b/>
          <w:bCs/>
          <w:color w:val="0000FF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-</w:t>
      </w:r>
      <w:r>
        <w:rPr>
          <w:sz w:val="22"/>
          <w:szCs w:val="22"/>
          <w:lang w:eastAsia="en-US"/>
        </w:rPr>
        <w:t xml:space="preserve"> pod adresem poczty elektronicznej:</w:t>
      </w:r>
      <w:r>
        <w:rPr>
          <w:i/>
          <w:iCs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bCs/>
            <w:color w:val="0000FF"/>
            <w:sz w:val="22"/>
            <w:szCs w:val="22"/>
            <w:u w:val="single"/>
            <w:lang w:eastAsia="en-US"/>
          </w:rPr>
          <w:t>muzeumkrosniewice@wp.pl</w:t>
        </w:r>
      </w:hyperlink>
    </w:p>
    <w:p>
      <w:pPr>
        <w:pStyle w:val="Normal"/>
        <w:widowControl w:val="false"/>
        <w:suppressAutoHyphens w:val="true"/>
        <w:jc w:val="center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>II</w:t>
      </w:r>
    </w:p>
    <w:p>
      <w:pPr>
        <w:pStyle w:val="Normal"/>
        <w:widowControl w:val="false"/>
        <w:suppressAutoHyphens w:val="true"/>
        <w:ind w:left="502" w:hanging="0"/>
        <w:jc w:val="center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>INSPEKTOR OCHRONY DANYCH OSOBOWYCH</w:t>
      </w:r>
    </w:p>
    <w:p>
      <w:pPr>
        <w:pStyle w:val="Normal"/>
        <w:widowControl w:val="false"/>
        <w:suppressAutoHyphens w:val="tru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2. Administrator wyznaczył inspektorem ochrony danych w</w:t>
      </w:r>
      <w:r>
        <w:rPr>
          <w:i/>
          <w:iCs/>
          <w:sz w:val="22"/>
          <w:szCs w:val="22"/>
          <w:lang w:eastAsia="en-US"/>
        </w:rPr>
        <w:t xml:space="preserve"> z którym można się sk</w:t>
      </w:r>
      <w:r>
        <w:rPr>
          <w:rFonts w:eastAsia="Calibri"/>
          <w:iCs/>
          <w:sz w:val="22"/>
          <w:szCs w:val="22"/>
          <w:lang w:eastAsia="en-US"/>
        </w:rPr>
        <w:t xml:space="preserve">ontaktować za pośrednictwem  adresu e-mail: </w:t>
      </w:r>
      <w:hyperlink r:id="rId3">
        <w:r>
          <w:rPr>
            <w:rStyle w:val="InternetLink"/>
            <w:rFonts w:eastAsia="Calibri"/>
            <w:b/>
            <w:bCs/>
            <w:iCs/>
            <w:color w:val="0000FF"/>
            <w:sz w:val="22"/>
            <w:szCs w:val="22"/>
            <w:u w:val="single"/>
            <w:lang w:eastAsia="en-US"/>
          </w:rPr>
          <w:t>iodo@iodo.kutno.pl</w:t>
        </w:r>
      </w:hyperlink>
      <w:r>
        <w:rPr>
          <w:rFonts w:eastAsia="Calibri"/>
          <w:b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sz w:val="22"/>
          <w:szCs w:val="22"/>
          <w:lang w:eastAsia="en-US"/>
        </w:rPr>
        <w:t>lub pisemnie na adres siedziby administrator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Z inspektorem ochrony danych osobowych można skontaktować się we wszystkich sprawach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dotyczących przetwarzania danych osobowych oraz korzystania z praw związanych z  przetwarzaniem d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LE I PODSTAWY PRZETWARZ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Będziemy przetwarzać Państwa dane osobowe w celu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ealizacji obowiązku prawnego ciążącego na administratorze (art. 6 ust. 1 lit. c RODO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wykonania umowy, której stroną jest osoba, której dane dotyczą, lub do podjęcia działań na żądanie osoby, której dane dotyczą, przed zawarciem umowy (art. 6 ust. 1 lit. b RO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romocji działalności i pozytywnego wizerunku Administratora na podstawie udzielonej przez Państwa zgody             (art. 6 ust. 1 lit. a RO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realizacji zadań wynikających z ustawy z dnia 21 listopada 1996 r. o muzeach (Dz.U.2018.0.720 t.j.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realizacji zadań wynikających z ustawy z dnia 25 października 1991 r. o organizowaniu i prowadzeniu działalności kulturalnej (Dz.U.2018.0.1983 t.j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zapewnienia bezpieczeństwa pracownikom, gościom, zwiedzającym, oraz  w celu ochrony mienia  (art. 6 ust. 1 lit. c, e,  RODO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wykonania ciążących na Muzeum obowiązków statutowych, dotycząc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gromadzenia zbiorów i dokumentowania obiektów kultury material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wentaryzowania, katalogowania i naukowego opracowania zgromadzonych zbior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udostępniania zbiorów do celów naukowych i edukacyjnych, w warunkach zapewniających im bezpieczeństwo, oraz magazynowanie ich w sposób dostępny do celów nauk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bezpieczenia i konserwowania zbior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rganizowania wystaw stałych i czas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użyczania muzealiów i przyjmowanie w depozyt zbior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wadzenia działalności edukacyjnej, w tym organizowanie konferencji, sesji, sympozjów, seminariów, kursów, wykładów, odczytów, oraz innych form działalności edukacyjnej w celu pogłębienia i upowszechnienia myśli naukowej, oraz wiedzy, w zakresie dyscyplin w nich reprezentow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wadzenia badań naukowych w zakresie historii kulturowego dziedzictwa ws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pracowywania, publikowania i upowszechniania katalogów zbiorów, przewodników, wystaw, wyników badań naukowych wydawnictw popularnonaukowych, z zakresu swojej działal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wadzenia biblioteki oraz archiwum dokumentacji nauk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zygotowywania opinii, oraz udzielania informacji, porad i pomocy, w zakresie swojej działalności, osobom prawnym i fizycz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pewniania właściwych warunków zwiedzania oraz korzystania ze zbiorów i zgromadzonych archiwali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spółpracy z krajowymi i zagranicznymi muzeami, instytucjami kultury, stowarzyszeniami, instytutami badawczymi, oraz administracją rządową i samorząd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BIORCY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dbiorcami do których mogą być przekazane Państwa dane osobowe będ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odmioty z którymi Administrator zawarł umowy na świadczenie usług serwisowych dotyczących systemów informatycznych wdrożonych w Muze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dmioty świadczące usługi na rzecz Administratora tj. podmioty, które w imieniu Administratora przetwarzają Państwa dane osobowe na podstawie zawartej z Administratorem umowy powierzenia przetwarzania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odmioty uprawnione do uzyskania danych osobowych na podstawie przepisów prawa: Ministerstwo Kultury                  i Dziedzictwa Narodowego, Ministerstwo Rolnictwa i Rozwoju Wsi, Samorząd Województwa Łódzkiego, Zakład Ubezpieczeń Społecznych, Urząd Skarbowy, Towarzystwo Ubezpieczeniow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instytucje z którymi Administrator zawarł umowę na realizację projektu w ramach przyznanego dofinansowania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KAZYWANIE DANYCH OSOBOWYCH DO PAŃSTWA TRZECIEGO LUB ORGANIZACJI MIĘDZYNAROD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aństwa dane osobowe nie będą przekazywane do państwa trzeciego lub organizacji międzynaro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przechowywania 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Będziemy przechowywać Państwa dane osobowe do chwili załatwienia sprawy, w której zostały one zebrane                   a następnie – w przypadkach, w których wymagają tego przepisy ustawy z dnia 14 lipca 1983 r. o narodowym zasobie archiwalnym i archiwach (Dz.U. 2018 r. poz. 217 ze zm.) – przez czas określony w tych przepisa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V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AWA OSÓB, KTÓRYCH DANE DOTYCZ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godnie z RODO przysługuje Państw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awo dostępu do swoich danych oraz otrzymania ich kopi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awo do sprostowania (poprawiania) swoich danych, jeśli są błędne lub nieaktualne, a także prawo do ich usunięcia, w sytuacji, gdy przetwarzanie danych nie następuje w celu wywiązania się z obowiązku wynikającego                 z przepisu prawa (lub w ramach sprawowania władzy publicz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rawo do ograniczenia lub wniesienia sprzeciwu wobec przetwarzania 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prawo do przenoszenia danych osobowych o ile będzie to technicznie możli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rawo do cofnięcia zgody w dowolnym momencie bez wpływu na zgodność z prawem przetwarzania, którego dokonano na podstawie zgody przed jej cofnięciem – dotyczy jeżeli przetwarzanie odbywa się na podstawie art. 6 zgodność przetwarzania z prawem ust. 1 lit. a) lub art. 9 przetwarzanie szczególnych kategorii danych osobowych ust. 2 lit. a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prawo do wniesienia skargi do Prezes UODO (adres: Urząd Ochrony Danych Osobowych, ul. Stawki 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 - 193 Warszaw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MOGU PODANIA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godnie z art. 13 ust. 2 lit. e) informacja, czy podanie danych osobowych jest wymogiem ustawowym lub umownym lub warunkiem zawarcia umowy, oraz czy osoba, której dane dotyczą, jest zobowiązana do ich podania                i jakie są ewentualne konsekwencje niepodania 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danie  danych osobowych, w celach o których mowa w pkt 3 a), d), e), jest niezbędne i jest wymogiem ustawowym służącym realizacji wskazanych prawnie cel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danie  danych osobowych, w celu o których mowa w pkt 3 b) nie jest obowiązkowe, ale jest niezbędne do zawarcia umowy. Jeżeli nie podadzą Państwo wymaganych danych osobowych to zawarcie umowy nie będzie możl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odanie danych osobowych, o których mowa w pkt 3 c) jest dobrowolne i nie jest wymogiem ustawowym, umownym, ani warunkiem zawarcia umowy. W przypadku niepodania danych osobowych nie będą mieli Państwo możliwości realizacji, uczestnictwa w czynności, której zgoda dotycz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E O ZAUTOMATYZOWANYM PODEJMOWANIU DECYZJI, W TYM O PROFIL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rzetwarzanie Państwa danych osobowych nie będzie podlegało zautomatyzowanemu podejmowaniu decyzji,                 w tym profilowaniu, o którym mowa w art. 22 ust. 1 i 4 ROD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instytucji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niosek o przyznanie honorowej nagrody hetmana kolekcjonerów polskich jerzego dunin-borkowskiego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746"/>
        <w:gridCol w:w="1658"/>
        <w:gridCol w:w="415"/>
        <w:gridCol w:w="1243"/>
        <w:gridCol w:w="3161"/>
      </w:tblGrid>
      <w:tr>
        <w:trPr/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Nazwisko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Imiona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Data i miejsce urodzenia</w:t>
            </w:r>
          </w:p>
        </w:tc>
      </w:tr>
      <w:tr>
        <w:trPr>
          <w:trHeight w:val="1134" w:hRule="exact"/>
          <w:cantSplit w:val="true"/>
        </w:trPr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Adres</w:t>
            </w:r>
          </w:p>
        </w:tc>
      </w:tr>
      <w:tr>
        <w:trPr>
          <w:trHeight w:val="567" w:hRule="exact"/>
        </w:trPr>
        <w:tc>
          <w:tcPr>
            <w:tcW w:w="31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  <w:tc>
          <w:tcPr>
            <w:tcW w:w="3316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162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województwo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kod pocztowy</w:t>
            </w:r>
          </w:p>
        </w:tc>
        <w:tc>
          <w:tcPr>
            <w:tcW w:w="3161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miejscowość</w:t>
            </w:r>
          </w:p>
        </w:tc>
      </w:tr>
      <w:tr>
        <w:trPr>
          <w:trHeight w:val="567" w:hRule="exact"/>
        </w:trPr>
        <w:tc>
          <w:tcPr>
            <w:tcW w:w="31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  <w:tc>
          <w:tcPr>
            <w:tcW w:w="3316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ulica</w:t>
            </w:r>
          </w:p>
        </w:tc>
        <w:tc>
          <w:tcPr>
            <w:tcW w:w="3316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nr domu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nr mieszkania</w:t>
            </w:r>
          </w:p>
        </w:tc>
      </w:tr>
      <w:tr>
        <w:trPr>
          <w:trHeight w:val="567" w:hRule="exact"/>
        </w:trPr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</w:t>
            </w:r>
          </w:p>
        </w:tc>
        <w:tc>
          <w:tcPr>
            <w:tcW w:w="31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telefon</w:t>
            </w:r>
          </w:p>
        </w:tc>
        <w:tc>
          <w:tcPr>
            <w:tcW w:w="3316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  <w:lang w:val="de-DE"/>
              </w:rPr>
            </w:pPr>
            <w:r>
              <w:rPr>
                <w:b w:val="false"/>
                <w:caps w:val="false"/>
                <w:smallCaps w:val="false"/>
                <w:sz w:val="16"/>
                <w:lang w:val="de-DE"/>
              </w:rPr>
              <w:t>fax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  <w:lang w:val="de-DE"/>
              </w:rPr>
            </w:pPr>
            <w:r>
              <w:rPr>
                <w:b w:val="false"/>
                <w:caps w:val="false"/>
                <w:smallCaps w:val="false"/>
                <w:sz w:val="16"/>
                <w:lang w:val="de-DE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16"/>
              </w:rPr>
              <w:t>wykształcenie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zawód wykonywany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Życiorys kolekcjonerski </w:t>
            </w:r>
            <w:r>
              <w:rPr>
                <w:b w:val="false"/>
                <w:caps w:val="false"/>
                <w:smallCaps w:val="false"/>
                <w:sz w:val="18"/>
              </w:rPr>
              <w:t>(początki zainteresowań kolekcjonerskich, etapy tworzenia zbiorów, członkostwo w stowarzyszeniach kolekcjonerskich i innych)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Funkcje pełnione w wyżej wymienionych stowarzyszeniach</w:t>
            </w:r>
          </w:p>
        </w:tc>
      </w:tr>
      <w:tr>
        <w:trPr>
          <w:trHeight w:val="1418" w:hRule="exact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Główne dziedziny zainteresowań kolekcjonerskich: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.</w:t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.............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.</w:t>
            </w:r>
          </w:p>
        </w:tc>
        <w:tc>
          <w:tcPr>
            <w:tcW w:w="4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.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..............</w:t>
            </w:r>
          </w:p>
        </w:tc>
        <w:tc>
          <w:tcPr>
            <w:tcW w:w="41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4.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Udział w wystawach, pokazach i innych przedsięwzięciach kolekcjonerskich</w:t>
            </w:r>
          </w:p>
        </w:tc>
      </w:tr>
      <w:tr>
        <w:trPr>
          <w:trHeight w:val="1531" w:hRule="exac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Publikacje własne kolekcjonera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Publikacje o zbiorach i działalności kolekcjonerskiej kandydata </w:t>
            </w:r>
            <w:r>
              <w:rPr>
                <w:b w:val="false"/>
                <w:caps w:val="false"/>
                <w:smallCaps w:val="false"/>
                <w:sz w:val="18"/>
              </w:rPr>
              <w:t>(artykuły prasowe, audycje radiowe i telewizyjne)</w:t>
            </w:r>
          </w:p>
        </w:tc>
      </w:tr>
      <w:tr>
        <w:trPr>
          <w:trHeight w:val="21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Współpraca z instytucjami kultury i oświatowymi </w:t>
            </w:r>
            <w:r>
              <w:rPr>
                <w:b w:val="false"/>
                <w:caps w:val="false"/>
                <w:smallCaps w:val="false"/>
                <w:sz w:val="18"/>
              </w:rPr>
              <w:t>(działalność popularyzatorska, konsultacje specjalistyczne, darowizny, itp.)</w:t>
            </w:r>
          </w:p>
        </w:tc>
      </w:tr>
      <w:tr>
        <w:trPr>
          <w:trHeight w:val="17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Posiadane odznaczenia i wyróżnienia:</w:t>
            </w:r>
          </w:p>
        </w:tc>
      </w:tr>
      <w:tr>
        <w:trPr>
          <w:trHeight w:val="114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Dodatkowe dane o kandydaci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Wyrażam zgodę na przetwarzanie moich danych osobowych na potrzeby konkursu oraz w celach marketingowych organizatora na podstawie 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art. 6 ust. 1 lit. a RODO),</w:t>
            </w:r>
            <w:r>
              <w:rPr>
                <w:b w:val="false"/>
                <w:caps w:val="false"/>
                <w:smallCaps w:val="false"/>
                <w:sz w:val="24"/>
              </w:rPr>
              <w:t xml:space="preserve"> U</w:t>
            </w:r>
            <w:r>
              <w:rPr>
                <w:b w:val="false"/>
                <w:bCs/>
                <w:caps w:val="false"/>
                <w:smallCaps w:val="false"/>
                <w:kern w:val="2"/>
                <w:sz w:val="24"/>
              </w:rPr>
              <w:t>stawy z 10 maja 2018 o ochronie danych osobowych, O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bwieszczenia Marszałka Sejmu Rzeczypospolitej Polskiej z dnia 30 sierpnia 2019 r. w sprawie ogłoszenia jednolitego tekstu ustawy o ochronie danych osobowych. Oświadczam, że zapoznałem się z klauzulą informacyjną dotyczącą przetwarzania moich danych osobowych zawartych we wniosku oraz wyrażam zgodę na przetwarzanie moich danych osobowych na potrzeby konkursu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                                                                                                       ……………………………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caps w:val="false"/>
                <w:smallCaps w:val="false"/>
                <w:sz w:val="16"/>
                <w:szCs w:val="16"/>
              </w:rPr>
              <w:t>podpis kandydata</w:t>
            </w:r>
          </w:p>
        </w:tc>
      </w:tr>
      <w:tr>
        <w:trPr>
          <w:trHeight w:val="851" w:hRule="exac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bottom w:val="single" w:sz="4" w:space="0" w:color="000000"/>
            </w:tcBorders>
            <w:tcMar>
              <w:bottom w:w="284" w:type="dxa"/>
            </w:tcMar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miejscowość i data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tcMar>
              <w:bottom w:w="284" w:type="dxa"/>
            </w:tcMar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16"/>
              </w:rPr>
              <w:t>Pieczęć imienna i podpis wnioskodawcy</w:t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Decyzja kapituły:</w:t>
            </w:r>
          </w:p>
        </w:tc>
      </w:tr>
      <w:tr>
        <w:trPr>
          <w:trHeight w:val="851" w:hRule="exact"/>
          <w:cantSplit w:val="true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miejscowość i dat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podpis Kanclerza Kapituły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krosniewice@wp.pl" TargetMode="External"/><Relationship Id="rId3" Type="http://schemas.openxmlformats.org/officeDocument/2006/relationships/hyperlink" Target="mailto:iodo@opor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1:00Z</dcterms:created>
  <dc:creator>Michał "Świru" Śwircz</dc:creator>
  <dc:description/>
  <cp:keywords/>
  <dc:language>en-US</dc:language>
  <cp:lastModifiedBy>USER</cp:lastModifiedBy>
  <cp:lastPrinted>2021-03-15T12:11:00Z</cp:lastPrinted>
  <dcterms:modified xsi:type="dcterms:W3CDTF">2021-03-15T11:18:00Z</dcterms:modified>
  <cp:revision>6</cp:revision>
  <dc:subject/>
  <dc:title>WNIOSEK O PRZYZNANIE HONOROWEJ NAGRODY HETMANA KOLEKCJONERÓW POLSKICH JERZEGO DUNIN-BORKOWSKIEGO</dc:title>
</cp:coreProperties>
</file>