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4960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149600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a wykonanie ozdoby choin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Celem konkursu jest popularyzacja wśród najmłodszego pokolenia wiedzy o polskich tradycjach świątecznych, rozwijanie umiejętności manualnych oraz kształtowanie poczucia estetyki i piękna </w:t>
        <w:br/>
        <w:t>w kultywowaniu obrzędów bożonarodzeni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Organizatorami konkursu są Gminne Centrum Kultury Sportu i Rekreacji w Krośniewicach </w:t>
        <w:br/>
        <w:t>(tel. 24 252 37 92) oraz Muzeum im. Jerzego Dunin - Borkowskiego w Krośniewicach (tel. 24 252 33 47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rganizatorzy powołają komisję konkursową spośród pracowników merytorycznych obu instytucj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Przedmiotem konkursu jest wykonanie ozdoby choinkowej - dowolnymi technikami i z dowolnych materiałów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Oceniane będ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pomys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wykonani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wrażenie estetycz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W konkursie mogą brać udział dzieci uczęszczające do przedszkoli i oddziałów przedszkolnych </w:t>
        <w:br/>
        <w:t>na terenie gminy Krośniewice oraz gmin sąsiedni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Konkurs zostanie przeprowadzony w dwóch kategoriach wiekow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3-4 latk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5-6 latki.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sz w:val="24"/>
          <w:szCs w:val="24"/>
        </w:rPr>
        <w:t>Prace będą oceniane oddzielnie w grupach wiekow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ażdej kategorii przewidziane są nagrody rzeczowe dla zdobywców trzech pierwszych miejsc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 konkursie dzieci uczestniczą indywidualnie. Nie będą przyjmowane ozdoby wykonane zespoł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Pracę należy opatrzyć metryczką (najlepiej w miejscu niewidocznym) zawierającą następujące dane: </w:t>
      </w:r>
      <w:r>
        <w:rPr>
          <w:b/>
          <w:sz w:val="24"/>
          <w:szCs w:val="24"/>
        </w:rPr>
        <w:t>imię i nazwisko autora, kategorię wiekową, nazwę placówki, miejscowość, numer telefonu autor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Udział w konkursie jest jednocześnie wyrażeniem zgody na wyeksponowanie pracy </w:t>
        <w:br/>
        <w:t xml:space="preserve">w ramach wystawy pokonkursowej w muzeum. Zgłaszając pracę do konkursu, uczestnik wyraża jednocześnie zgodę na przetwarzanie danych osobowych wyłącznie do celów konkursu oraz na publikowanie </w:t>
        <w:br/>
        <w:t>i wykorzystywanie w mediach materiałów fotograficznych i filmowych dotyczących wykonanych ozdób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Prace konkursowe należy przekazać do Muzeum im. J. Dunin - Borkowskiego w Krośniewicach </w:t>
        <w:br/>
        <w:t>do</w:t>
      </w:r>
      <w:r>
        <w:rPr>
          <w:b/>
          <w:color w:val="FF0000"/>
          <w:sz w:val="24"/>
          <w:szCs w:val="24"/>
        </w:rPr>
        <w:t xml:space="preserve"> 19 grudnia 201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5. Rozstrzygnięcie konkursu, wręczenie nagród laureatom i otwarcie wystawy pokonkursowej nastąpi w dniu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 stycznia 2015 r.</w:t>
      </w:r>
      <w:r>
        <w:rPr>
          <w:sz w:val="24"/>
          <w:szCs w:val="24"/>
        </w:rPr>
        <w:t xml:space="preserve"> Informacja o werdykcie komisji ukaże się na stronach internetowych organizator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zdoby choinkowe należy odbierać </w:t>
      </w:r>
      <w:r>
        <w:rPr>
          <w:b/>
          <w:color w:val="800000"/>
          <w:sz w:val="24"/>
          <w:szCs w:val="24"/>
        </w:rPr>
        <w:t>od 2 do 28 lutego 2015 r.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e nie będą dłużej przechowywane ze względu na brak możliwości magazynow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egulamin konkursu dostępny będzie na stronach internetowych: </w:t>
      </w:r>
      <w:hyperlink r:id="rId4">
        <w:r>
          <w:rPr>
            <w:rStyle w:val="InternetLink"/>
          </w:rPr>
          <w:t>www.krosniewice.net</w:t>
        </w:r>
      </w:hyperlink>
      <w:r>
        <w:rPr>
          <w:sz w:val="24"/>
          <w:szCs w:val="24"/>
        </w:rPr>
        <w:t xml:space="preserve"> </w:t>
        <w:br/>
        <w:t xml:space="preserve">oraz </w:t>
      </w:r>
      <w:hyperlink r:id="rId5">
        <w:r>
          <w:rPr>
            <w:rStyle w:val="InternetLink"/>
          </w:rPr>
          <w:t>www.muzeumkrosniewice.pl</w:t>
        </w:r>
      </w:hyperlink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424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osniewice.net/" TargetMode="External"/><Relationship Id="rId5" Type="http://schemas.openxmlformats.org/officeDocument/2006/relationships/hyperlink" Target="http://www.muzeumkrosniewice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1:00Z</dcterms:created>
  <dc:creator>MUZEUM W KROŚNIEWICACH</dc:creator>
  <dc:description/>
  <cp:keywords/>
  <dc:language>en-US</dc:language>
  <cp:lastModifiedBy>CiIP</cp:lastModifiedBy>
  <cp:lastPrinted>2013-11-20T10:12:00Z</cp:lastPrinted>
  <dcterms:modified xsi:type="dcterms:W3CDTF">2014-11-26T10:21:00Z</dcterms:modified>
  <cp:revision>9</cp:revision>
  <dc:subject/>
  <dc:title>Regulamin Konkursu</dc:title>
</cp:coreProperties>
</file>