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autoSpaceDE w:val="false"/>
        <w:jc w:val="center"/>
        <w:rPr/>
      </w:pPr>
      <w:r>
        <w:rPr/>
        <w:t xml:space="preserve">zawodów strzelecko-obronnych 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</w:rPr>
        <w:t>z okazji 70. rocznicy bitwy o Monte Cassi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 Organizatorz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ganizatorami zawodów strzelecko-obronnych w</w:t>
      </w:r>
      <w:r>
        <w:rPr>
          <w:rStyle w:val="Domylnaczcionkaakapitu1"/>
        </w:rPr>
        <w:t xml:space="preserve"> 70. rocznicę bitwy o Monte Cassino</w:t>
      </w:r>
      <w:r>
        <w:rPr/>
        <w:t xml:space="preserve">, realizowanych na boisku Szkoły Podstawowej im. gen. Władysława Andersa w Nowem w dniu </w:t>
        <w:br/>
        <w:t xml:space="preserve">9 maja 2014 r. jest Szkoła Podstawowa im. gen. Władysława Andersa w Nowem, Muzeum </w:t>
        <w:br/>
        <w:t xml:space="preserve">im. Jerzego Dunin-Borkowskiego w Krośniewicach i Gminne Centrum Kultury, Sportu </w:t>
        <w:br/>
        <w:t>i Rekreacji w Krośniewic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 Cel zawodów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wody mają charakter edukacyjno sportowy. Ich celem jest rozwijanie sprawności sportowej </w:t>
        <w:br/>
        <w:t xml:space="preserve">i tężyzny fizycznej, przybliżenie w niekonwencjonalny sposób wiedzy na temat tzw. Armii Generała Andersa oraz uczczenie pamięci o żołnierzach walczących pod Monte Cassino </w:t>
        <w:br/>
        <w:t xml:space="preserve">w 70. rocznicę bitwy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 Uczestnicy zawodów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wody przeznaczone są dla osób w wieku 11 – 16 lat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Rywalizacja odbywa się między drużynami. Warunkiem udziału w zawodach jest rejestracja/zgłoszenie (na formularzu załączonym do regulaminu) zespołu liczącego 3 osoby oraz dorosłego opiekuna. Udział w zawodach wiąże się z wysiłkiem fizycznym, </w:t>
        <w:br/>
        <w:t xml:space="preserve">dlatego każdy z uczestników powinien być w dobrym stanie zdrowia, umożliwiającym wykonywanie zadań. Obowiązkiem uczestników jest dostarczenie organizatorom zgody rodziców/opiekunów na udział niepełnoletniego w zawodach (na formularzu załączonym </w:t>
        <w:br/>
        <w:t xml:space="preserve">do regulaminu), ze wskazaniem opiekuna drużyny (w razie braku takiej zgody niepełnoletni nie może uczestniczyć w zawodach)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W zawodach mogą wziąć udział drużyny zgłoszone przez szkoły, organizacje społeczne i stowarzyszenia oraz tzw. „dzikie” drużyny stworzone przez grupy koleżeńskie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4. W zawodach może wziąć udział nie więcej niż 10 zespołów, liczących po 3 osoby każdy. </w:t>
        <w:br/>
        <w:t>O zakwalifikowaniu do udziału w zawodach decyduje kolejność zgłoszeń drużyn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5. Zgłoszenia drużyn czyli wypełniona karta zgłoszeniowa i wypełnione formularze zgody rodziców/opiekunów powinny być dostarczone osobiście do siedziby Szkoły Podstawowej </w:t>
        <w:br/>
        <w:t xml:space="preserve">im. gen. Władysława Andersa w Nowem do godz. 11.30 w dniu 9 maja br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6. Poprzez zgłoszenie udziału w zawodach uczestnicy wyrażają zgodę na uczestnictwo </w:t>
        <w:br/>
        <w:t xml:space="preserve">w imprezie na warunkach określonych w niniejszym regulaminie oraz przetwarzanie </w:t>
        <w:br/>
        <w:t xml:space="preserve">przez organizatorów danych osobowych uczestnika w zakresie niezbędnym </w:t>
        <w:br/>
        <w:t>dla przeprowadzenia zawodów oraz ogłoszenia wyników, w tym w mediach publicznych (zgodnie z ustawą o ochronie danych osobowych z dnia 29.09.1997 Dz. U. nr 133 poz. 883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§ 4 Zasady zawodów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Zawody zostaną przeprowadzone w dniu 9 maja 2014 r. na terenie boiska sportowego Szkoły Podstawowej im. gen Władysława Andersa w Nowem oraz wokół budynku w godzinach 11.30 - 13.30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Każda drużyna otrzyma kartę z  zadaniami uczestników (drużyn). Szczegóły realizacji zadań zostaną podane drużynom po dotarciu na właściwy punkt. 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 Kolejność startu drużyn zostanie wylosowana przez organizatorów przed rozpoczęciem  zawodów.</w:t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/>
        <w:t>4. Zawody rozpoczynają się w momencie startu pierwszej drużyny. Kolejne drużyny włączają się do zawodów w odstępach 5-minutowych</w:t>
      </w:r>
      <w:r>
        <w:rPr>
          <w:color w:val="FF000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Członkowie drużyny poruszają się razem. Czas przejścia drużyny między poszczególnymi punktami nie ma wpływu na wynik zawodów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6. Na poszczególnych punktach drużyny wykonują zadania w kolejności, w jakiej włączały się </w:t>
        <w:br/>
        <w:t>do gry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W przypadku naruszenia przez uczestnika zawodów lub drużynę niniejszego regulaminu – złamania zasad „czystej gry”, utrudniania zawodów innym graczom bądź niszczenia rekwizytów – Organizatorzy mają prawo do wykluczenia ich z zawodów w dowolnym momencie. Decyzja w tej kwestii jest ostateczna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8. Uczestnicy są zobowiązani do zachowania ostrożności w trakcie zawodów, a w szczególności podczas wykonywania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§ 4 Wyłanianie zwycięzców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Wygrywa drużyna, która zdobędzie najwięcej punktów przy realizacji zadań. W przypadku takiej samej liczby punktów dwóch lub więcej zespołów o zwycięstwie zadecyduje dogrywka sprawdzająca wiedzę o gen. Władysławie Andersie i jednostkach, którymi dowodził w latach 1941-1945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Ogłoszenie wyników i wręczenie nagród nastąpi 9 maja br. na zakończenie Rajdu Gwiaździstego w Nowe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 Nagrod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1. Za zajęcie trzech pierwszych miejsc przewidziane są statuetki dla drużyn.</w:t>
      </w:r>
    </w:p>
    <w:p>
      <w:pPr>
        <w:pStyle w:val="Normal"/>
        <w:autoSpaceDE w:val="false"/>
        <w:jc w:val="both"/>
        <w:rPr/>
      </w:pPr>
      <w:r>
        <w:rPr/>
        <w:t>2. Organizatorzy mogą przyznać dodatkowe wyróż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 Postanowienia końcow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. Regulamin do wglądu znajduje się w siedzibie organizatorów i na stronach internetowych www.muzeumkrosniewice.pl,  krosniewice.net, spnowe.wikom.pl</w:t>
      </w:r>
    </w:p>
    <w:p>
      <w:pPr>
        <w:pStyle w:val="Normal"/>
        <w:autoSpaceDE w:val="false"/>
        <w:jc w:val="both"/>
        <w:rPr/>
      </w:pPr>
      <w:r>
        <w:rPr/>
        <w:t>2. Za szkody wynikłe wobec uczestników i osób trzecich Organizatorzy nie odpowiadają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Sprawy nieuregulowane niniejszym regulaminem będą interpretowane i rozstrzygane przez Organizatorów. </w:t>
      </w:r>
    </w:p>
    <w:p>
      <w:pPr>
        <w:pStyle w:val="Normal"/>
        <w:autoSpaceDE w:val="false"/>
        <w:jc w:val="both"/>
        <w:rPr/>
      </w:pPr>
      <w:r>
        <w:rPr/>
        <w:t>4.  Od decyzji Organizatorów nie przysługuje odwołanie.</w:t>
      </w:r>
    </w:p>
    <w:p>
      <w:pPr>
        <w:pStyle w:val="Normal"/>
        <w:autoSpaceDE w:val="false"/>
        <w:jc w:val="both"/>
        <w:rPr/>
      </w:pPr>
      <w:r>
        <w:rPr/>
        <w:t xml:space="preserve">5. Organizatorzy zastrzegają sobie prawo wprowadzenia zmian w regulaminie z ważnych przyczyn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33:00Z</dcterms:created>
  <dc:creator>MUZEUM</dc:creator>
  <dc:description/>
  <cp:keywords/>
  <dc:language>en-US</dc:language>
  <cp:lastModifiedBy>Małgorzata Przygodzka</cp:lastModifiedBy>
  <cp:lastPrinted>2014-04-30T10:43:00Z</cp:lastPrinted>
  <dcterms:modified xsi:type="dcterms:W3CDTF">2014-05-05T15:33:00Z</dcterms:modified>
  <cp:revision>2</cp:revision>
  <dc:subject/>
  <dc:title>REGULAMIN</dc:title>
</cp:coreProperties>
</file>